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FEITURA MUNICIPAL DE SÃO MATEUS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ADO DO ESPÍRITO SANTO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ADMINISTRAÇÃO E RECURSOS HUMANOS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COMUNICADO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efeitura Municipal de São Mateus em razão de excepcional interesse público publica o </w:t>
      </w:r>
      <w:r>
        <w:rPr>
          <w:rFonts w:cs="Arial" w:ascii="Arial" w:hAnsi="Arial"/>
          <w:b/>
          <w:sz w:val="20"/>
          <w:szCs w:val="20"/>
          <w:u w:val="double"/>
        </w:rPr>
        <w:t>CONVOCA</w:t>
      </w:r>
      <w:r>
        <w:rPr>
          <w:rFonts w:cs="Arial" w:ascii="Arial" w:hAnsi="Arial"/>
          <w:sz w:val="20"/>
          <w:szCs w:val="20"/>
        </w:rPr>
        <w:t xml:space="preserve"> os candidatos aprovados do Processo Seletivo de DT – Designação Temporária Edital nº. 006/2014 do Fundo Municipal de Saúde.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 candidatos convocados deverão comparecer na Secretaria Municipal de Administração e Recursos Humanos, no dia 20/02/2014, às 14h00min para entrega da documentação solicitada conforme Edital nº. 006/2014 e posterior encaminhamento ao exame médico admissional.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ÉDICO CLÍ</w:t>
      </w:r>
      <w:r>
        <w:rPr/>
        <w:t xml:space="preserve">NICO GERAL 30 HORAS </w:t>
      </w:r>
    </w:p>
    <w:tbl>
      <w:tblPr>
        <w:tblW w:w="7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5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KAREN DE OLIVEIRA SILVEI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198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ÉDICO CLÍ</w:t>
      </w:r>
      <w:r>
        <w:rPr/>
        <w:t xml:space="preserve">NICO GERAL 04 HORAS </w:t>
      </w:r>
    </w:p>
    <w:tbl>
      <w:tblPr>
        <w:tblW w:w="7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5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 DA COSTA COELH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195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ÉDICO CLÍ</w:t>
      </w:r>
      <w:r>
        <w:rPr/>
        <w:t xml:space="preserve">NICO GERAL 24 HORAS </w:t>
      </w:r>
    </w:p>
    <w:tbl>
      <w:tblPr>
        <w:tblW w:w="7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5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IO DE OLIVEIRA RIBEI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1952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  <w:t>COMUNICADO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Prefeitura Municipal de São Mateus em razão de excepcional interesse público publica o </w:t>
      </w:r>
      <w:r>
        <w:rPr>
          <w:rFonts w:cs="Arial" w:ascii="Arial" w:hAnsi="Arial"/>
          <w:b/>
          <w:sz w:val="20"/>
          <w:szCs w:val="20"/>
          <w:u w:val="double"/>
        </w:rPr>
        <w:t>CONVOCA</w:t>
      </w:r>
      <w:r>
        <w:rPr>
          <w:rFonts w:cs="Arial" w:ascii="Arial" w:hAnsi="Arial"/>
          <w:sz w:val="20"/>
          <w:szCs w:val="20"/>
        </w:rPr>
        <w:t xml:space="preserve"> os candidatos aprovados do Processo Seletivo de DT – Designação Temporária Edital nº. 001/2013 do Fundo Municipal de Saúde.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 candidatos convocados deverão comparecer na Secretaria Municipal de Administração e Recursos Humanos, no dia 20/02/2014, às 14h00min para entrega da documentação solicitada conforme Edital nº. 001/2013 e posterior encaminhamento ao exame médico admissional.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CNICO DE ENFERMAGEM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593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LANA BISPO GUIMARÃES LOP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º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FERMEIRO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593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NCRI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MARGARETH BASTIANELLO FERREI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SALES LOP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º</w:t>
            </w:r>
          </w:p>
        </w:tc>
      </w:tr>
    </w:tbl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São Mateus/ES, 19 de fevereiro de 2014.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LIPE KOHLS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o Municipal de Administração e Recursos Humanos 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</w:rPr>
        <w:t>Decreto nº. 6.932/2013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u w:val="double"/>
        </w:rPr>
      </w:pPr>
      <w:r>
        <w:rPr>
          <w:rFonts w:cs="Arial" w:ascii="Arial" w:hAnsi="Arial"/>
          <w:b/>
          <w:color w:val="FF0000"/>
          <w:sz w:val="20"/>
          <w:szCs w:val="20"/>
          <w:u w:val="doub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52:00Z</dcterms:created>
  <dc:creator>millena santos</dc:creator>
  <dc:description/>
  <dc:language>en-US</dc:language>
  <cp:lastModifiedBy>Milena</cp:lastModifiedBy>
  <dcterms:modified xsi:type="dcterms:W3CDTF">2014-02-18T19:58:00Z</dcterms:modified>
  <cp:revision>3</cp:revision>
  <dc:subject/>
  <dc:title/>
</cp:coreProperties>
</file>